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TA 11-15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Maria Palazzi, Kathy Simcox, Rebecca Harvey, Mandy Cox, Val Mockabee, Bob Ward, Kate Hallihan, Margaret Wyszomi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Announcements:  Constructive Monday</w:t>
      </w:r>
    </w:p>
    <w:p>
      <w:pPr>
        <w:pStyle w:val="Normal"/>
        <w:rPr/>
      </w:pPr>
      <w:r>
        <w:rPr>
          <w:rFonts w:cs="Arial" w:ascii="Arial" w:hAnsi="Arial"/>
        </w:rPr>
        <w:t>2.  Approval of minutes: Unanimously appr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usic 251 – Q: implications of GEC status for flow</w:t>
      </w:r>
    </w:p>
    <w:p>
      <w:pPr>
        <w:pStyle w:val="Normal"/>
        <w:rPr/>
      </w:pPr>
      <w:r>
        <w:rPr>
          <w:rFonts w:cs="Arial" w:ascii="Arial" w:hAnsi="Arial"/>
        </w:rPr>
        <w:tab/>
        <w:t>-Clarify attendance policy (i.e. is it part of participation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Add participation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Assesment plan: Lisa Flo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w/ contin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usic 6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larify course number (syllabus says 68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hange Academic “Integrity” to “Misconduc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extra page at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include participation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bold graded assignments in weekly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bold and note dates for instrument overhau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w/ contin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Art Ed. 889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.01-.04  Appr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All internships, no standard syllabi, just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hange of letter grade to s/u due to arbitrary nature of inter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ontains goals and objectives, expectations and eval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Delete “special need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ance 859 – Sent back</w:t>
      </w:r>
    </w:p>
    <w:p>
      <w:pPr>
        <w:pStyle w:val="Normal"/>
        <w:rPr/>
      </w:pPr>
      <w:r>
        <w:rPr>
          <w:rFonts w:cs="Arial" w:ascii="Arial" w:hAnsi="Arial"/>
        </w:rPr>
        <w:tab/>
        <w:t>-motivated by different objectives? No, grad version of U Dance 659 which looks at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c. dance, anticipates new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Reading weeks?  4 weeks of cl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Reading/exam prep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Should it be an independent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Is she leaving them 4 weeks to read (no class) because she cannot make it or because she is giving them time to prepare?  Is this a general syllabus template?</w:t>
      </w:r>
    </w:p>
    <w:p>
      <w:pPr>
        <w:pStyle w:val="Normal"/>
        <w:rPr/>
      </w:pPr>
      <w:r>
        <w:rPr>
          <w:rFonts w:cs="Arial" w:ascii="Arial" w:hAnsi="Arial"/>
        </w:rPr>
        <w:tab/>
        <w:t>-But it’s 5 credit hours…there should be class contact with instructor as well as time to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Topic versus function in weekly outline: Topic followed by functional theme (reading week, oral presentation week) committee would like clarification and feels that weekly plan should reflect a topical outline as opposed to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Subject – is it a historical survey?  Critical analysis?  If historical, how could a PhD student not know this at an 800-level?  Hybrid – survey, criticism, and international (although doesn’t seem like int.’l choreographers are represen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ourse objectives too broad, too varied for grad level course, not assuming enough prior knowl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usic 645D SENT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 vs. 5 credit option: Why differ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Replace “integrity” with “Misconduct” in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Nebulous as to delivery mode – Carmen?  “A good computer?” Update and clarify information with reference to Carmen and access / time spent on computer, access information, time spent on-line vs. off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Are assignments woven into topical outline?  Be more specific, consistent – Suggestion to have syllabus for 3 credit option and 5 credit option, Decimali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What is quality?  Include comparative description (rubric) to address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oursepak??  Include readings in Car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Theater 53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Was a 694, ready to be official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List reading and graded assignments in topical out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Participation statement 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with contin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usic 240s  APPR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HA 815 APPROVED with Contin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larify attendance policy with reference to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15:00Z</dcterms:created>
  <dc:creator>USAS</dc:creator>
  <dc:description/>
  <cp:keywords/>
  <dc:language>en-US</dc:language>
  <cp:lastModifiedBy>USAS</cp:lastModifiedBy>
  <dcterms:modified xsi:type="dcterms:W3CDTF">2007-11-15T22:15:00Z</dcterms:modified>
  <cp:revision>2</cp:revision>
  <dc:subject/>
  <dc:title>COTA 11-15-07</dc:title>
</cp:coreProperties>
</file>